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63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Организация» </w:t>
            </w:r>
          </w:p>
        </w:tc>
      </w:tr>
      <w:tr>
        <w:trPr>
          <w:trHeight w:val="242" w:hRule="atLeast"/>
        </w:trPr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>
          <w:trHeight w:val="242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4159"/>
            </w:tblGrid>
            <w:tr>
              <w:trPr/>
              <w:tc>
                <w:tcPr>
                  <w:tcW w:w="4912" w:type="dxa"/>
                  <w:tcBorders/>
                </w:tcPr>
                <w:p>
                  <w:pPr>
                    <w:pStyle w:val="Normal"/>
                    <w:keepLines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ГЛАСОВАНО</w:t>
                  </w:r>
                </w:p>
                <w:p>
                  <w:pPr>
                    <w:pStyle w:val="Normal"/>
                    <w:keepLines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Lines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профсоюзного комитета</w:t>
                  </w:r>
                </w:p>
                <w:p>
                  <w:pPr>
                    <w:pStyle w:val="Normal"/>
                    <w:keepLines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. О. Фамилия </w:t>
                  </w:r>
                </w:p>
                <w:p>
                  <w:pPr>
                    <w:pStyle w:val="Normal"/>
                    <w:keepLines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Lines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_______________________</w:t>
                  </w:r>
                </w:p>
                <w:p>
                  <w:pPr>
                    <w:pStyle w:val="Normal"/>
                    <w:suppressAutoHyphens w:val="true"/>
                    <w:rPr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bCs/>
                      <w:sz w:val="26"/>
                      <w:szCs w:val="26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  <w:lang w:eastAsia="zh-CN"/>
                    </w:rPr>
                  </w:pPr>
                  <w:r>
                    <w:rPr>
                      <w:sz w:val="26"/>
                      <w:szCs w:val="26"/>
                      <w:lang w:eastAsia="zh-CN"/>
                    </w:rPr>
                    <w:t xml:space="preserve">«___» ___________ 20__ г.                                             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М.П.</w:t>
                  </w:r>
                </w:p>
              </w:tc>
              <w:tc>
                <w:tcPr>
                  <w:tcW w:w="4159" w:type="dxa"/>
                  <w:tcBorders/>
                </w:tcPr>
                <w:p>
                  <w:pPr>
                    <w:pStyle w:val="Normal"/>
                    <w:keepLines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keepLines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Lines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жность руководителя</w:t>
                  </w:r>
                </w:p>
                <w:p>
                  <w:pPr>
                    <w:pStyle w:val="Normal"/>
                    <w:keepLines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И. О. Фамилия </w:t>
                  </w:r>
                </w:p>
                <w:p>
                  <w:pPr>
                    <w:pStyle w:val="Normal"/>
                    <w:keepLines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Lines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Lines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_______________________</w:t>
                  </w:r>
                </w:p>
                <w:p>
                  <w:pPr>
                    <w:pStyle w:val="Normal"/>
                    <w:suppressAutoHyphens w:val="true"/>
                    <w:rPr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bCs/>
                      <w:sz w:val="26"/>
                      <w:szCs w:val="26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>
                      <w:sz w:val="26"/>
                      <w:szCs w:val="26"/>
                      <w:lang w:eastAsia="zh-CN"/>
                    </w:rPr>
                    <w:t xml:space="preserve">«___» ___________ 20__ г.                                              </w:t>
                  </w:r>
                </w:p>
                <w:p>
                  <w:pPr>
                    <w:pStyle w:val="Normal"/>
                    <w:keepLines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zh-CN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zh-CN"/>
                    </w:rPr>
                    <w:t>М.П.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ция № ____</w:t>
      </w:r>
    </w:p>
    <w:p>
      <w:pPr>
        <w:pStyle w:val="ConsPlus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охране труда при проведении субботника </w:t>
      </w:r>
    </w:p>
    <w:p>
      <w:pPr>
        <w:pStyle w:val="ConsPlus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___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>
          <w:rStyle w:val="S1"/>
          <w:bCs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1"/>
          <w:bCs/>
        </w:rPr>
        <w:t xml:space="preserve">1.1. Настоящая инструкция разработана в соответствии с разделом Х Трудового кодекса Российской Федерации, приказом Минтруда России от 29.10.2021 г. № 772н «Об утверждении основных требований к порядку разработки и содержанию правил и инструкций по охране труда, разрабатываемых работодателем», приказом Минтруда России от 27.10.2020 г. № 746н «Об утверждении Правил по охране труда в сельском хозяйстве», приказом Минтруда России от 16.11.2020 г. № 782н «Об утверждении Правил по охране труда при работе на высоте», приказом Минтруда России от 27.11.2020 г. № 835н «Об утверждении Правил по охране труда при работе с инструментом и приспособлениями», приказом Минтруда России от 15.12.2020 г. № 903н «Об утверждении Правил по охране труда при эксплуатации электроустановок», приказом Минтруда России от 27.11.2020 г. №834н «Об утверждении Правил по охране труда при использовании отдельных видов химических веществ и материалов, при химической чистке, стирке, обеззараживании и дезактивации», СанПиН 1.2.3685-21 «Гигиенические нормативы и требования к обеспечению безопасности и (или) безвредности для человека факторов среды обитания» и иными нормативными актами по охране труда. 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1.2. Данная инструкция устанавливает требования охраны труда перед началом, во время и по окончании работы при проведении субботника, требования охраны труда в аварийных ситуациях. Инструкция р</w:t>
      </w:r>
      <w:r>
        <w:rPr>
          <w:shd w:fill="FFFFFF" w:val="clear"/>
        </w:rPr>
        <w:t>азработана в целях обеспечения безопасности труда и сохранения жизни и здоровья работников организации.</w:t>
      </w:r>
    </w:p>
    <w:p>
      <w:pPr>
        <w:pStyle w:val="Normal"/>
        <w:ind w:firstLine="709"/>
        <w:jc w:val="both"/>
        <w:rPr/>
      </w:pPr>
      <w:r>
        <w:rPr/>
        <w:t>1.3. К работам по уборке территории во время проведения субботников допускаются работники, не имеющие медицинских противопоказаний, прошедшие в установленном порядке целевой инструктаж по вопросам охраны труда и обеспеченные средствами индивидуальной защиты согласно характеру выполняемых работ. Целевой инструктаж работники проходят у непосредственного руководителя работ на субботнике.</w:t>
      </w:r>
    </w:p>
    <w:p>
      <w:pPr>
        <w:pStyle w:val="Normal"/>
        <w:ind w:firstLine="709"/>
        <w:jc w:val="both"/>
        <w:rPr/>
      </w:pPr>
      <w:r>
        <w:rPr/>
        <w:t>1.4. Работники, привлекаемые к работам по уборке территории,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только порученную им работу, по которой они прошли инструктаж по охране тру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нять выданные им средства индивидуальной защи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дать требования Правил внутреннего трудового распорядка, личной гигиены, настоящей инструк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дыхать и курить только в специально отведенных мест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ть местонахождение и уметь пользоваться первичными средствами пожаротушения, не загромождать доступ к противопожарному инвентарю, гидрантам и запасным выход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ть оказывать первую помощь пострадавшим при несчастных случаях и других чрезвычайных ситуациях.</w:t>
      </w:r>
    </w:p>
    <w:p>
      <w:pPr>
        <w:pStyle w:val="Normal"/>
        <w:ind w:firstLine="709"/>
        <w:jc w:val="both"/>
        <w:rPr/>
      </w:pPr>
      <w:r>
        <w:rPr/>
        <w:t>1.5. Перечень опасных и вредных производственные факторов при проведении субботни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ная или пониженная температура воздуха рабочей зоны, поверхностей технологического оборуд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варийные конструкции зданий и помещ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лектромагнитные поля вблизи действующих линий электропере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вижущиеся машины и механизмы, подвижные части технологического оборуд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ные уровни шума и вибр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ная или пониженная влажность воздух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ная или пониженная подвижность воздух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ный уровень статического электриче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дающие и отлетающие предметы, инструмент, обрабатываемый материал, части технологического оборуд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достаточная освещенность рабочей зон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ная запыленность воздуха рабочей зоны.</w:t>
      </w:r>
    </w:p>
    <w:p>
      <w:pPr>
        <w:pStyle w:val="Normal"/>
        <w:ind w:firstLine="709"/>
        <w:jc w:val="both"/>
        <w:rPr/>
      </w:pPr>
      <w:r>
        <w:rPr/>
        <w:t xml:space="preserve">1.6. При проведении субботника могут возникнуть следующие риски: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асность уда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асность быть уколотым или проткнутым в результате воздействия движущихся колющих ча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асность получения ожога частей тела при контакте с химическими веществ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асность натыкания на неподвижную колющую поверхность (острие).</w:t>
      </w:r>
    </w:p>
    <w:p>
      <w:pPr>
        <w:pStyle w:val="Normal"/>
        <w:ind w:firstLine="709"/>
        <w:jc w:val="both"/>
        <w:rPr/>
      </w:pPr>
      <w:r>
        <w:rPr/>
        <w:t>1.7. При обнаружении в зоне работы несоответствий требованиям охраны труда (неисправность оборудования, приспособлений и инструмента, неогороженный проем, траншея, открытый колодец, отсутствие или неисправность ограждения опасной зоны, оголенные провода и т. д.) немедленно сообщить об этом непосредственному руководителю работ.</w:t>
      </w:r>
    </w:p>
    <w:p>
      <w:pPr>
        <w:pStyle w:val="Normal"/>
        <w:ind w:firstLine="709"/>
        <w:jc w:val="both"/>
        <w:rPr/>
      </w:pPr>
      <w:r>
        <w:rPr/>
        <w:t>1.8. Не допускается разведение костров и сжигание бытовых отходов, смета листьев, веток деревьев и мусора.</w:t>
      </w:r>
    </w:p>
    <w:p>
      <w:pPr>
        <w:pStyle w:val="Normal"/>
        <w:ind w:firstLine="709"/>
        <w:jc w:val="both"/>
        <w:rPr/>
      </w:pPr>
      <w:r>
        <w:rPr/>
        <w:t>1.9. Запрещается покидать территорию организации без уведомления об этом непосредственного руководителя работ.</w:t>
      </w:r>
    </w:p>
    <w:p>
      <w:pPr>
        <w:pStyle w:val="Normal"/>
        <w:ind w:firstLine="709"/>
        <w:jc w:val="both"/>
        <w:rPr/>
      </w:pPr>
      <w:r>
        <w:rPr/>
        <w:t xml:space="preserve">1.10. Выполнение требований настоящей инструкции обязательно для всех работников, выполняющих работу по проведению субботника, при выполнении ими трудовых обязанностей независимо от их квалификации и стажа работы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1.11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 xml:space="preserve">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1.12. Запрещается выполнять работу по проведению субботника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3. Сотрудник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внеочередной проверки знаний требований охраны труда; если нарушение повлекло материальный ущерб –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1. Порядок подготовки рабочего ме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лучить задание и пройти целевой инструктаж по охране труда у непосредственного руководителя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ивести в порядок и надеть специальную одежду, другие средства индивидуальной защ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лучить инструмент и инвентарь, осмотреть рабочую зону (место работы), убедиться в возможности безопасного выполнения рабо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2. П</w:t>
      </w:r>
      <w:r>
        <w:rPr>
          <w:color w:val="000000"/>
        </w:rPr>
        <w:t>еред началом работы работник обязан проверить исправность и комплектность исходных материа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3. Порядок осмотра средств индивидуальной защиты до использ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еред началом работы работник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ботник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4. </w:t>
      </w:r>
      <w:r>
        <w:rPr>
          <w:color w:val="000000"/>
        </w:rPr>
        <w:t xml:space="preserve">Перед началом проведения работ по уборке производственных помещений или территории работник должен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получить задание от руководите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если для работника(ов) выполнение уборки является разовой работой, то непосредственный руководитель должен провести для него целевой инструктаж по охране труда с регистрацией в журнале регистрации инструктажей на рабочем мест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надеть необходимые для данной выполняемой работы СИЗ. При отсутствии СИЗ работник должен получить их до начала выполнения рабо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при уборке производственных помещений или территории применение перчаток х/б, перчаток с полимерным покрытием или рукавиц обязательн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при уборке колющих и режущих предметов (проволока, ветки деревьев, обрезь металла и т. п.) работник должен дополнительно применять защитные оч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при выполнении работы в местах возможного попадания в глаза пыли или мелких частиц мусора обязательно применение защитных оч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побелка известью, работа с агрессивными жидкостями или химическими веществами должна выполняться с использованием защитных очков и резиновых перчаток (перчаток с полимерным покрытием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работы по уборке пыли должны выполняться с применением респиратор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получить инструмент и инвентарь, проверить его исправность. Черенок на применяемом инструменте (лопате, граблях, метле и т. д.) должен быть гладким, прочным, не должен иметь трещин и заусенцев. Черенок должен быть прочно насажен на инструмент и надежно закреплен. Неисправный инструмент необходимо замени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смотреть место работы, убедиться в возможности безопасного выполнения работ. При обнаружении в зоне работы несоответствий требованиям охраны труда (неогороженный проем, траншея, открытый колодец, отсутствие или неисправность ограждения опасной зоны, оголенные провода и т. д.) немедленно сообщить об этом непосредственному руководителю работ. В этом случае руководитель должен организовать выполнение необходимых мероприятий по устранению выявленных несоответствий или ограждению опасных зо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до выполнения мероприятий по обеспечению безопасности к выполнению работ по уборке не приступа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Работн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охраны труда во время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. При выполнении работ по уборке территории не должны создаваться помехи движению транспорта. При этом запрещается стоять впереди или сзади буксующего транспортного сре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2. При обнаружении оборванного и лежащего на земле электропровода действующей линии электропередачи необходимо немедленно известить об этом руководителя работ. Работник, обнаруживший оборванный и лежащий на земле электропровод действующей линии электропередачи, должен находиться на месте до прибытия руководителя работ. Запрещается приближаться на расстояние менее 8 м к лежащим на земле проводам линии электропередач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3. Уборку проезжей части улиц, проездов или площадей работник должен производить, стоя лицом к встречному транспорту, следя за световыми и звуковыми сигналами и движением машин. Работники, занятые на уборке, должны надевать поверх одежды сигнальные жилеты со световозвращающими элементами (полосам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4. При уборке мусора, отходов, осколков стекла (далее – мусор) необходимо пользоваться средствами индивидуальной защиты ру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5. Запрещае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касаться руками или уборочным инвентарем к токоведущим частям установленного на территории оборудов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ближаться к лежащему на земле электропроводу на расстояние менее 8 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6. Во время работы (скалывание льда, сгребание снега, погрузка снега вручную) зоны производства работ должны быть ограждены сигнальными огражден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7. При поливке территории необходимо принимать меры, исключающие попадание воды на электрооборудование и электропров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8. При эксплуатации самоходных и прицепных уборочных машин (далее – машины) необходимо соблюдать следующие треб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 облицовке машин, прицепных механизмах и других внешних элементах машины не должно быть острых и рваных кромок, трещин, оторванных листов обшивки и других дефектов, которые могут стать причиной травмирования обслуживающего персонал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 ремонте машин на линии должен быть выставлен знак аварийной остано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9. Запрещае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пускать на линию машины с неисправными или неотрегулированными прицепными механизмами и спецоборудование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еревозить людей на подножках, крыльях и других частях машин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изводить регулировку, смазку, крепежные и другие работы при работающем двигателе машин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тавлять без присмотра машину с работающим двигателе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тавлять ключ в замке зажигания транспортного средства при выходе из кабины водителя транспортного сре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0. Очищать щетки, транспортер и другие механизмы подметально-уборочных машин от случайно попавших предметов необходимо с применением средств индивидуальной защиты ру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1. Перед загрузкой материалов в разбрасыватель инертных и химических материалов диск и подающие механизмы должны быть очищены от смерзшегося песка, камней и других предме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2. Запрещае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талкивать разбрасываемый материал ломом или лопатой, разбивать смерзшиеся комья при работающих механизмах разбрасывателя инертных и химических материал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изводить работы в непосредственной близости от вращающегося разбрасывающего дис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ходиться работникам либо посторонним лицам в кузове работающего разбрасыва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3. При передвижении по территории работник не должен размахивать полученным инструментом и инвентарем, создавая опасность для находящихся вблизи работников. При выполнении работ работник должен следить за тем, чтобы другие работники не подходили в зону, где они могут быть травмированы применяемым инструментом, инвентарем, перемещаемым грузом и т. 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4. Уборку пешеходных дорожек, тротуаров производить по мере возможности, передвигаясь навстречу пешеходам, не мешая их передвиж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5. При выполнении уборки на проезжей части или обочине автодороги необходимо выполнить следующие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се работники должны быть одеты в специальную сигнальную одежду повышенной видимости в соответствии с типовыми нормами бесплатной выдачи сертифицированной специальной сигнальной одежды повышенной видимости работникам всех отраслей экономики (например, сигнальный жилет со светоотражающими полоса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а 15 метров до начала места производства работ с обеих сторон дороги должны быть выставлены предписывающие правилами дорожного движения знаки «Объезд препятствия справа» или «Объезд препятствия слева». Объезд разрешается только со стороны, указанной стрел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а знаком должен стоять работник, обеспеченный красным флажком, который при необходимости проезда автотранспортного средств в месте производства работ должен остановить его, предупредить всех работников о предстоящем проезде автотранспортного средства, убедиться, что все работники видят автотранспортное средство и вышли в безопасную зону, а затем разрешать проез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становка автотранспортного средства обеспечивается подъемом руки с флажком вверх. Вытянутая в сторону рука разрешает движение автотранспортного средства в соответствующем направ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6. Запрещается находиться в кузове автомобиля во время движения и погрузки мус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7. При погрузке веток, мусора и т. д. в кузов автомобиля запрещается трамбовать их прыжками, весом собственного т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8. Запрещается во время движения автомобиля бросать мусор в куз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9. При погрузке мусора на автомобили или при складировании его в отведенное место всем работникам следует располагаться с наветренной стороны во избежание попадания пыли или мелких частиц в глаз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20. Запрещается уплотнять мусор рук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21. Уборку боя стекла производить с помощью лопаты (совка) и метлы (щетк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22. Не разрешается сметать мусор и отходы в люки, проемы, каналы и колодц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23. При уборке вблизи штабелей складированного груза необходимо убедиться в их устойчив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24. Запрещается прикасаться руками и инструментом к открытым и неогражденным токоведущим частям оборудования, движущимся частям механизмов, подвижным контактам (ножам) рубильника, а также к оголенным и с поврежденной изоляцией провод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25. Запрещается инструментом прикасаться к розеткам, электрическим проводам или кабелям, чтобы не повредить и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26. Запрещается находиться на расстоянии менее 2 метров от перепадов по высоте 1,8 метра и более (траншеи, незакрытые проемы или колодцы, площадки на высоте)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и отсутствии или неисправности защитного огражде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и неприменении предохранительного пояса и страховочного кана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27. При погрузке мусора в кузов автомобиля при помощи фронтального погрузчика или манипулятора работники должны находиться на безопасном расстоянии от места погрузочны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28. При переносе мусора при помощи носилок работники должны соизмерять вес поднимаемого и перемещаемого груза со своими возможностями. Перегрузка носилок не допускается.</w:t>
      </w:r>
    </w:p>
    <w:p>
      <w:pPr>
        <w:pStyle w:val="Normal"/>
        <w:ind w:firstLine="709"/>
        <w:jc w:val="both"/>
        <w:rPr/>
      </w:pPr>
      <w:r>
        <w:rPr/>
        <w:t>3.1.29. При подъеме и перемещении мусора, компоста, удобрений и посадочного материала соблюдать предельно допустимые нормы при подъеме и перемещении тяжест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 разовом подъеме (без перемещения): мужчинами – не более 50 кг, женщинами – не более 15 кг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чередовании с другой работой (до 2 раз в час): мужчинами – до 30 кг, женщинами – до 10 к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стоянно в течение рабочего дня: мужчинами – до 15 кг, женщинами – до 7 кг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30. Запрещается оставлять инструмент и инвентарь на тротуарах или на проезжей части. Запрещается оставлять грабли в горизонтальном положении, зубьями ввер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31. При обнаружении посторонних, вызывающих подозрение пластиковых пакетов, коробок, емкостей и др. с неизвестным содержанием немедленно оповестить об этом непосредственного руководителя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32. Не допускается разведение костров, сжигание бытовых отходов (мусора), а также выжигание огнем сухой травы (сухосто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33. При появлении опасности, которая может привести к аварии или несчастному случаю, необходимо прекратить работу и сообщить об этом непосредственному руководителю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.2. Требования безопасного обращения с исходными материалами (сырье, заготовки, полуфабрикаты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1. Работн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технологических (рабочих) операций быть внимательным, проявлять осторож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.3. Указания по безопасному содержанию рабочего мес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1. При проведении субботника работник должен поддерживать чистоту и порядок на рабочем мес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2. Отходы следует удалять после полной остановки электроинструмента с помощью уборочных средств, исключающих травмирование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3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3.4. Действия, направленные на предотвращение авари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медпунк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2. Если в процессе работы работнику станет непонятно, как выполнить порученную работу, или в случае отсутствия необходимых приспособлений для выполнения порученной работы он обязан обратиться к своему непосредственному руководителю. По окончании выполнения задания работник обязан доложить об этом своему непосредственному руководител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.5. </w:t>
      </w:r>
      <w:r>
        <w:rPr>
          <w:color w:val="000000"/>
        </w:rPr>
        <w:t>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 Не курить, не принимать пищу на рабочем мес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7. Соблюдать правила перемещения в помещении и на территории организации, пользоваться только установленными проходами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4.1. </w:t>
      </w:r>
      <w:r>
        <w:rPr>
          <w:color w:val="000000"/>
        </w:rPr>
        <w:t>При проведении субботника возможно возникновение следующих аварийных ситуаций:</w:t>
      </w:r>
    </w:p>
    <w:p>
      <w:pPr>
        <w:pStyle w:val="Normal"/>
        <w:numPr>
          <w:ilvl w:val="0"/>
          <w:numId w:val="15"/>
        </w:numPr>
        <w:spacing w:before="0" w:after="0"/>
        <w:ind w:left="720" w:right="-1" w:hanging="360"/>
        <w:contextualSpacing/>
        <w:jc w:val="both"/>
        <w:rPr>
          <w:color w:val="000000"/>
        </w:rPr>
      </w:pPr>
      <w:r>
        <w:rPr>
          <w:color w:val="000000"/>
        </w:rPr>
        <w:t>повреждения и дефекты в конструкции зданий по причине физического износа, истечения срока эксплуатации;</w:t>
      </w:r>
    </w:p>
    <w:p>
      <w:pPr>
        <w:pStyle w:val="Normal"/>
        <w:numPr>
          <w:ilvl w:val="0"/>
          <w:numId w:val="15"/>
        </w:numPr>
        <w:spacing w:before="0" w:after="0"/>
        <w:ind w:left="720" w:right="-1" w:hanging="360"/>
        <w:contextualSpacing/>
        <w:jc w:val="both"/>
        <w:rPr>
          <w:color w:val="000000"/>
        </w:rPr>
      </w:pPr>
      <w:r>
        <w:rPr>
          <w:color w:val="000000"/>
        </w:rPr>
        <w:t>технические проблемы с оборудованием по причине высокого износа оборудования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возникновение очагов пожара по причине нарушения требований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4.2. Действия работников при возникновении аварий и авари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1. При возникновении поломки оборудования, угрожающей аварией на рабочем месте, прекратить его эксплуатацию, а также подачу к нему электроэнергии, газа, воды, сырья, продукта и т. п., 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2. В аварийной обстановке 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3. В случае возгорания следует отключить электроэнергию, вызвать пожарную охрану, сообщить о случившемся руководству организации, принять меры к тушению пожа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4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1. При несчастном случае, микротравме необходимо оказать пострадавшему первую помощь, при необходимости вызвать скорую медицинскую помощь 03 (103, 112)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– ши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3. При наличии ран необходимо наложить повязку, при артериальном кровотечении – наложить жг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4. Пострадавшему при травмировании, отравлении и внезапном заболевании должна быть оказана первая помощь и при необходимости организована его доставка в учреждение здравоохра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1. Окончание субботника должно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ind w:firstLine="709"/>
        <w:jc w:val="both"/>
        <w:rPr/>
      </w:pPr>
      <w:r>
        <w:rPr/>
        <w:t xml:space="preserve">5.2. После окончания работ по уборке производственных помещений или территории необходимо: инструмент, инвентарь и средства индивидуальной защиты убрать в места их хранения или сдать выдавшему их работнику, об окончании работ и всех замечаниях доложить непосредственному руководителю работ, по возможности вымыть с мылом лицо, руки или принять душ, надеть личную одежду. </w:t>
      </w:r>
    </w:p>
    <w:p>
      <w:pPr>
        <w:pStyle w:val="Normal"/>
        <w:ind w:firstLine="709"/>
        <w:jc w:val="both"/>
        <w:rPr/>
      </w:pPr>
      <w:r>
        <w:rPr/>
        <w:t>5.3. Средства индивидуальной защиты, спецодежду, спецобувь, осмотреть и удостовериться в их исправности, после чего убрать в индивидуальный шкаф или иное предназначенное для них место. Не допускается хранение спецодежды на рабочем месте.</w:t>
      </w:r>
    </w:p>
    <w:p>
      <w:pPr>
        <w:pStyle w:val="Normal"/>
        <w:ind w:firstLine="709"/>
        <w:jc w:val="both"/>
        <w:rPr/>
      </w:pPr>
      <w:r>
        <w:rPr/>
        <w:t>5.4. Собрать и вынести в установленное место мусор, загрязненную ветошь.</w:t>
      </w:r>
    </w:p>
    <w:p>
      <w:pPr>
        <w:pStyle w:val="Normal"/>
        <w:ind w:firstLine="709"/>
        <w:jc w:val="both"/>
        <w:rPr/>
      </w:pPr>
      <w:r>
        <w:rPr/>
        <w:t>5.5. По окончании работ по наряду-допуску закрыть наряд-допуск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5.6. Известить непосредственного руководителя о недостатках, влияющих на безопасность труда при использовании ПК, обнаруженных во время работы.</w:t>
      </w:r>
    </w:p>
    <w:p>
      <w:pPr>
        <w:pStyle w:val="Normal"/>
        <w:ind w:firstLine="709"/>
        <w:jc w:val="both"/>
        <w:rPr/>
      </w:pPr>
      <w:r>
        <w:rPr/>
        <w:t xml:space="preserve">5.7. Выйти с территории организации через проходн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____________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___»___________20__г.                              ____________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8:00Z</dcterms:created>
  <dc:creator>ЮБК+</dc:creator>
  <dc:description/>
  <cp:keywords/>
  <dc:language>en-US</dc:language>
  <cp:lastModifiedBy>USER</cp:lastModifiedBy>
  <dcterms:modified xsi:type="dcterms:W3CDTF">2024-10-02T16:11:00Z</dcterms:modified>
  <cp:revision>15</cp:revision>
  <dc:subject/>
  <dc:title>Инструкция по охране труда при работе на ПК (ноутбуке)</dc:title>
</cp:coreProperties>
</file>